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11.2021                                                                                                   № 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Алексеевско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своить адреса квартирам жилых домов по с.Алексеевское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 17.11.2021    № 96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Присвоить квартире жилого дома номер 2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28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Присвоить квартире жилого дома номер 2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28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Присвоить квартире жилого дома номер 32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2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Присвоить квартире жилого дома номер 2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2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Присвоить квартире жилого дома номер 3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4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Присвоить квартире жилого дома номер 3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4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Присвоить квартире жилого дома номер 3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6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Присвоить квартире жилого дома номер 3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6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9. Присвоить квартире жилого дома номер 3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8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Присвоить квартире жилого дома номер 3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38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1. Присвоить квартире жилого дома номер 4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0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2. Присвоить квартире жилого дома номер 4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0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3. Присвоить квартире жилого дома номер 42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2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Присвоить квартире жилого дома номер 42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2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5. Присвоить квартире жилого дома номер 4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4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6. Присвоить квартире жилого дома номер 4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4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7. Присвоить квартире жилого дома номер 4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6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8. Присвоить квартире жилого дома номер 4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6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9. Присвоить квартире жилого дома номер 4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8 кв.1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Присвоить квартире жилого дома номер 48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48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1. Присвоить квартире жилого дома номер 5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50 кв.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2. Присвоить квартире с кадастровым номером69:26:0090200:247 жилого дома номер 5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  <w:lang w:eastAsia="ar-SA"/>
        </w:rPr>
        <w:t>дом 50 кв.2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4:00Z</dcterms:created>
  <dc:creator>Администрация</dc:creator>
  <dc:description/>
  <dc:language>en-US</dc:language>
  <cp:lastModifiedBy>Наталья</cp:lastModifiedBy>
  <cp:lastPrinted>2021-11-17T12:00:00Z</cp:lastPrinted>
  <dcterms:modified xsi:type="dcterms:W3CDTF">2021-12-07T20:04:00Z</dcterms:modified>
  <cp:revision>2</cp:revision>
  <dc:subject/>
  <dc:title/>
</cp:coreProperties>
</file>